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 xml:space="preserve">Соглашение об оказании мер поддержки участникам программы развития </w:t>
        <w:br/>
        <w:t>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bCs/>
          <w:color w:val="000000"/>
          <w:lang w:eastAsia="ru-RU" w:bidi="ru-RU"/>
        </w:rPr>
      </w:pPr>
      <w:r>
        <w:rPr>
          <w:rFonts w:eastAsia="Times New Roman" w:cs="Arial Narrow" w:ascii="Arial Narrow" w:hAnsi="Arial Narrow"/>
          <w:bCs/>
          <w:color w:val="00000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 w:bidi="ru-RU"/>
        </w:rPr>
        <w:t xml:space="preserve">г. Москва        </w:t>
        <w:tab/>
        <w:t xml:space="preserve">                                                                «___»___________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000000"/>
          <w:lang w:eastAsia="ru-RU" w:bidi="ru-RU"/>
        </w:rPr>
      </w:pPr>
      <w:r>
        <w:rPr>
          <w:rFonts w:eastAsia="Times New Roman" w:cs="Arial Narrow" w:ascii="Arial Narrow" w:hAnsi="Arial Narrow"/>
          <w:color w:val="00000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000000"/>
          <w:lang w:eastAsia="ru-RU" w:bidi="ru-RU"/>
        </w:rPr>
      </w:pPr>
      <w:r>
        <w:rPr>
          <w:rFonts w:eastAsia="Times New Roman" w:cs="Arial Narrow" w:ascii="Arial Narrow" w:hAnsi="Arial Narrow"/>
          <w:b/>
          <w:color w:val="000000"/>
          <w:lang w:eastAsia="ru-RU" w:bidi="ru-RU"/>
        </w:rPr>
        <w:t>Публичное акционерное общество «Форвард Энерго»</w:t>
      </w:r>
      <w:r>
        <w:rPr>
          <w:rFonts w:eastAsia="Times New Roman" w:cs="Arial Narrow" w:ascii="Arial Narrow" w:hAnsi="Arial Narrow"/>
          <w:color w:val="000000"/>
          <w:lang w:eastAsia="ru-RU" w:bidi="ru-RU"/>
        </w:rPr>
        <w:t xml:space="preserve">, именуемое в дальнейшем «Заказчик», </w:t>
        <w:br/>
        <w:t xml:space="preserve">в лице__________________________________________________, действующего на основании _______________________________________, с одной сторон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000000"/>
          <w:lang w:eastAsia="ru-RU" w:bidi="ru-RU"/>
        </w:rPr>
      </w:pPr>
      <w:r>
        <w:rPr>
          <w:rFonts w:eastAsia="Times New Roman" w:cs="Arial Narrow" w:ascii="Arial Narrow" w:hAnsi="Arial Narrow"/>
          <w:b/>
          <w:color w:val="000000"/>
          <w:lang w:eastAsia="ru-RU" w:bidi="ru-RU"/>
        </w:rPr>
        <w:t xml:space="preserve">Акционерное общество «Федеральная корпорация по развитию малого </w:t>
        <w:br/>
      </w:r>
      <w:r>
        <w:rPr>
          <w:rFonts w:cs="Arial Narrow" w:ascii="Arial Narrow" w:hAnsi="Arial Narrow"/>
          <w:b/>
          <w:color w:val="000000"/>
        </w:rPr>
        <w:t xml:space="preserve">и </w:t>
      </w:r>
      <w:r>
        <w:rPr>
          <w:rFonts w:eastAsia="Times New Roman" w:cs="Arial Narrow" w:ascii="Arial Narrow" w:hAnsi="Arial Narrow"/>
          <w:b/>
          <w:color w:val="000000"/>
          <w:lang w:eastAsia="ru-RU" w:bidi="ru-RU"/>
        </w:rPr>
        <w:t>среднего предпринимательства» (далее – Корпорация)</w:t>
      </w:r>
      <w:r>
        <w:rPr>
          <w:rFonts w:eastAsia="Times New Roman" w:cs="Arial Narrow" w:ascii="Arial Narrow" w:hAnsi="Arial Narrow"/>
          <w:color w:val="000000"/>
          <w:lang w:eastAsia="ru-RU" w:bidi="ru-RU"/>
        </w:rPr>
        <w:t>, именуемое в дальнейшем «АО «Корпорация «МСП», в лице ________________________________________________________________</w:t>
      </w:r>
      <w:r>
        <w:rPr>
          <w:rFonts w:eastAsia="Times New Roman" w:cs="Arial Narrow" w:ascii="Arial Narrow" w:hAnsi="Arial Narrow"/>
          <w:b/>
          <w:color w:val="000000"/>
          <w:lang w:eastAsia="ru-RU" w:bidi="ru-RU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ru-RU" w:bidi="ru-RU"/>
        </w:rPr>
        <w:t xml:space="preserve">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 w:bidi="ru-RU"/>
        </w:rPr>
        <w:t>_____________________________________________»</w:t>
      </w:r>
      <w:r>
        <w:rPr>
          <w:rFonts w:eastAsia="Times New Roman" w:cs="Arial Narrow" w:ascii="Arial Narrow" w:hAnsi="Arial Narrow"/>
          <w:color w:val="000000"/>
          <w:lang w:eastAsia="ru-RU" w:bidi="ru-RU"/>
        </w:rPr>
        <w:t xml:space="preserve">, именуемое </w:t>
        <w:br/>
        <w:t xml:space="preserve">в дальнейшем «Субъект МСП», в лице ______________________________________, действующего на основании _________________, с другой стороны, в дальнейшем совместно именуемые «Стороны», а по отдельности «Сторона», </w:t>
      </w:r>
      <w:r>
        <w:rPr>
          <w:rFonts w:eastAsia="Times New Roman" w:cs="Arial Narrow" w:ascii="Arial Narrow" w:hAnsi="Arial Narrow"/>
          <w:color w:val="000000"/>
          <w:lang w:eastAsia="ru-RU"/>
        </w:rPr>
        <w:t>заключили настоящее соглашение об оказании мер поддержки участникам программы развития субъектов малого и среднего предпринимательства (далее – Соглашение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color w:val="000000"/>
          <w:lang w:eastAsia="ru-RU" w:bidi="ru-RU"/>
        </w:rPr>
      </w:pPr>
      <w:r>
        <w:rPr>
          <w:rFonts w:eastAsia="Times New Roman" w:cs="Arial Narrow" w:ascii="Arial Narrow" w:hAnsi="Arial Narrow"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>ПРЕДМЕ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Заказчик и Корпорация оказывают Субъекту МСП меры поддержки, изложенные в Программе по развитию субъектов малого и среднего предпринимательства утвержденной приказом Заказчика от 19.09.2023 № 231 (далее – Программа, Приложение № 1 к настоящему Соглашению), в период срок действия настоящего Соглашения</w:t>
      </w:r>
      <w:r>
        <w:rPr>
          <w:rFonts w:cs="Arial Narrow" w:ascii="Arial Narrow" w:hAnsi="Arial Narrow"/>
          <w:color w:val="000000"/>
        </w:rPr>
        <w:t>.</w:t>
      </w:r>
      <w:r>
        <w:rPr>
          <w:rFonts w:eastAsia="Times New Roman" w:cs="Arial Narrow" w:ascii="Arial Narrow" w:hAnsi="Arial Narrow"/>
          <w:color w:val="000000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Меры поддержки, предусмотренные Программой, оказываются Заказчиком и Корпорацией Субъекту МСП по итогам проведенного Заказчиком отбора субъектов малого и среднего предпринимательства для участия в Программ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Arial Narrow" w:cs="Arial Narrow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ru-RU"/>
        </w:rPr>
        <w:t>Субъект МСП в рамках дальнейшей реализации Программы обязуется обеспечить выполнение следующих услуг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Ремонт главных редукторов ВЭУ с проведением реверс-инжиниринга, изготовлением и поставкой запасных частей для редукторов. Цель услуг: 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лучение конструкторской документации на запасные части, оснастки для сборки-разборки редукторов и стенда для их обкатки, требуемые для ремонта редукторов.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осстановление работоспособности редукторов.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обретение запасных частей для выполнения ремонта редукторов.</w:t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риобретение оснастки для сборки-разборки редукторов и стенда для их обкатк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color w:val="000000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ru-RU"/>
        </w:rPr>
        <w:t>Субъект МСП гарантирует Заказчику, что услуги будут выполнены субъектом МСП в соответствии с требованиями действующего законодательства РФ, техническими регламентами, действующими нормативно-техническими нормами и правилами, иными требованиям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Субъект МСП гарантирует, что оказание услуг, предусмотренных пунктом 1.3, будет осуществлено с использованием инноваций и (или) локализация производства товаров находится на территории Российской Федерации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jc w:val="both"/>
        <w:rPr>
          <w:rFonts w:ascii="Arial Narrow" w:hAnsi="Arial Narrow" w:cs="Arial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Порядок и сроки оказания услуг, предусмотренных пунктом 1.3 настоящего Соглашения, урегулируется Заказчиком и Субъектом МСП посредством офсетного договора (далее – Договор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 xml:space="preserve">МЕРЫ ПОДДЕРЖКИ 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Меры поддержки по настоящему Соглашению оказываются в соответствии с Программо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Перечень конкретных мероприятий по оказанию поддержки, объем, порядок и сроки их реализации, перечень лиц, ответственных за их реализацию, определяется Индивидуальной картой развития Субъекта МСП (далее – ИКР, Приложение № 2 к настоящему Соглашению), составленной Сторонами с учетом потребности Субъекта МСП в предоставлении мер поддержки для достижения целей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ИКР действует в течение срока действия Соглашения </w:t>
        <w:br/>
        <w:t>с учетом особенностей деятельности Субъекта МСП. В случае прекращения действия Соглашения ИКР прекращает свое действие, меры поддержки Субъекту МСП не оказывают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В случае исключения сведений о Субъекте МСП из единого реестра субъектов малого и среднего предпринимательства в период реализации Программы, Субъект МСП сохраняет право на оказание ему поддержки до окончания срока действия ИК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49" w:hanging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Субъект МСП вправ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получать разъяснения Заказчика о порядке оказания услуг, предусмотренных пунктом 1.3 настоящего Соглаш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получать информацию о потребности Заказчика в услугах, предусмотренных пунктом 1.3 настоящего Соглашения, о планируемых объёмах закупок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получать разъяснения относительно требований локальных нормативных документов в области закупочной деятельности Заказч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принимать участие в обсуждениях хода реализации мероприятий Программы, представлять свои предложения в части ИКР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Субъект МСП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исполнять принятые на себя обязательства, установленные Программой </w:t>
        <w:br/>
        <w:t>и настоящим Соглаше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не позднее 3 (трех) рабочих дней с даты изменения своего статуса, реквизитов (в том числе адреса электронной почты), лица, ответственного за взаимодействие </w:t>
        <w:br/>
        <w:t>с Обществом в рамках Программы, сведений о руководителе, перечня реализуемых товаров (работ, услуг) уведомить Общество о наступивших изменения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информировать Стороны, представлять предложения по внедрению новых технических и технологических решений, информацию об услугах, в срок, указанный в соответствующем запросе Заказчика, в целях оптимизации процессов взаимодействия Сторон Согла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незамедлительно информировать Заказчика о невозможности оказания услуг, предусмотренных пунктом 1.3 настоящего Соглашения, о наличии организационных, правовых препятствий при реализации настоящего Согла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Заказчик вправ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запрашивать дополнительные документы у Субъекта МСП в целях реализации мероприятий по оказанию поддержки, указанных в ИКР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принимать иные решения в соответствии с Программой и ИК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Заказчик обязу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По запросу Субъекта МСП и/или Корпорации предоставлять разъяснения о порядке оказания услуг, предусмотренных пунктом 1.3 настоящего Соглаш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По запросу Субъекта МСП и/или Корпорации предоставлять информацию о потребности Заказчика в услугах, предусмотренных пунктом 1.3 настоящего Соглашения, о планируемых объёмах закупок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По запросу Субъекта МСП и/или Корпорации предоставлять разъяснения относительно требований локальных нормативных документов в области закупочной деятельности Заказчика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информировать Субъекта МСП и Корпорацию о невозможности исполнения настоящего Соглашения, а также о наличии организационных, правовых, препятствий при реализации Сторонами настоящего Соглаш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Выполнять иные обязательства в соответствии с положениями Программы, ИКР, настоящего Соглашения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Уведомлять Корпорацию о неисполнении Субъектом МСП обязательств, предусмотренных настоящим Соглашением, в срок не позднее 30 (тридцати) календарных дней с момента неисполнения/прекращения ис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Корпорация вправ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3.5.1. запрашивать информацию у Субъекта МСП и Заказчика о ходе реализации Программы и ИК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3.5.2. принимать иные решения в соответствии с Программой и ИК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Корпорация обязу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3.6.1. оказывать Субъекту МСП меры поддержки, предусмотренные ИК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3.6.2. оказывать Субъекту МСП и Заказчику методологическую помощь </w:t>
        <w:br/>
        <w:t>при заключении Договоров на оказание услуг, предусмотренных пунктом 1.3 Соглашения, предусматривающих встречные инвестиционные обязательства поставщика (офсетных договор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3.6.3. иные обязательства в соответствии с положениями Программы, ИКР и Соглашение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54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>СРОК ДЕЙСТВИЯ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i/>
          <w:i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Соглашение вступает в силу с даты его подписания Сторонами </w:t>
        <w:br/>
        <w:t>и действует до окончания срока действия Договоров, предусмотренных пунктом 1.6 Соглаш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i/>
          <w:i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В случае существенного нарушения Субъектом МСП обязательств, предусмотренных настоящим Соглашением, Программой, ИКР, Заказчик вправе в одностороннем внесудебном порядке отказаться от исполнения настоящего Соглашения, письменно уведомив Субъекта МСП и Корпорацию не менее чем за 15 дней до предполагаемой даты расторже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Для целей настоящего Соглашения под существенным нарушением Субъектом МСП обязательств по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- неоднократное (2 и более раз) нарушение Субъектом МСП обязательств, предусмотренных настоящим Соглашением, Программой и ИК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- уклонение (в течение 30 дней и более)/отказ Субъекта МСП от заключения Договора, предусмотренного, пунктом 1.6 настоящего Соглаше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Ни одна из Сторон не будет нести ответственности за полное или частичное невыполнение своих обязательств по Договору, если это невыполнение явилось следствием обстоятельств непреодолимой силы. Сторона обязана в течение 3 дней письменно уведомить другие Стороны о невозможности исполнения обязательств. Факты, изложенные в уведомлении, должны быть подтверждены в порядке, установленном законодательством РФ. Неуведомление или несвоевременное уведомление лишает Сторону права ссылаться на вышеуказанные обстоятельства как на основание освобождения от ответственност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i/>
          <w:i/>
          <w:lang w:eastAsia="ru-RU"/>
        </w:rPr>
      </w:pPr>
      <w:r>
        <w:rPr>
          <w:rFonts w:eastAsia="Times New Roman" w:cs="Arial Narrow" w:ascii="Arial Narrow" w:hAnsi="Arial Narrow"/>
          <w:lang w:eastAsia="ru-RU"/>
        </w:rPr>
        <w:t>В случае возникновения невозможности исполнения настоящего Соглашения в следствие действия обстоятельств непреодолимой силы, если невозможность исполнения обязательств превышает 2 месяца, любая из сторон вправе отказаться от исполнения Соглашения в одностороннем вне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i/>
          <w:i/>
          <w:lang w:eastAsia="ru-RU"/>
        </w:rPr>
      </w:pPr>
      <w:r>
        <w:rPr>
          <w:rFonts w:eastAsia="Times New Roman" w:cs="Arial Narrow" w:ascii="Arial Narrow" w:hAnsi="Arial Narrow"/>
          <w:i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>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  <w:bookmarkStart w:id="0" w:name="_Ref384820769"/>
      <w:bookmarkStart w:id="1" w:name="_Ref38482076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Уведомления, адреса и реквизиты Сторон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Уведомления и сообщения, касающиеся исполнения обязательств по Соглашению, должны быть подписаны уполномоченными представителями Сторон и направлены в письменной форме заказным письмом с уведомлением о доставке либо курьерской службой по указанным ниже адресам, за исключением направления уведомлений по электронной почте в случаях, прямо указанных в Соглашен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В любых уведомлениях или сообщениях относительно Соглашения Стороны ссылаются на номер и дату Соглашения. При направлении сообщения по электронной почте подпись обязательно должна содержать фамилию и имя, а также отчество (если применимо) лица, уполномоченного организацией на направление соответствующего уведомления, наименование уполномочившей лицо организ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Обо всех изменениях данных пп. 5.4. – 5.5. Соглашения Сторона обязана незамедлительно в письменной форме, известить другие Стороны. </w:t>
      </w:r>
      <w:bookmarkStart w:id="2" w:name="_Ref475377809"/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Контактные данные Сторон:</w:t>
      </w:r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701"/>
        <w:gridCol w:w="1418"/>
        <w:gridCol w:w="1843"/>
      </w:tblGrid>
      <w:tr>
        <w:trPr>
          <w:tblHeader w:val="true"/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Зака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cs="Arial" w:ascii="Arial Narrow" w:hAnsi="Arial Narrow"/>
                <w:b/>
                <w:u w:val="single"/>
              </w:rPr>
              <w:t>Субъект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9000" w:leader="none"/>
                <w:tab w:val="right" w:pos="9923" w:leader="none"/>
              </w:tabs>
              <w:snapToGrid w:val="false"/>
              <w:spacing w:before="0" w:after="160"/>
              <w:jc w:val="center"/>
              <w:rPr>
                <w:rFonts w:ascii="Arial Narrow" w:hAnsi="Arial Narrow" w:eastAsia="Times New Roman" w:cs="Arial"/>
                <w:b/>
                <w:b/>
                <w:u w:val="single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u w:val="singl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Корпо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9000" w:leader="none"/>
                <w:tab w:val="right" w:pos="9923" w:leader="none"/>
              </w:tabs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i/>
                <w:i/>
                <w:highlight w:val="lightGray"/>
              </w:rPr>
            </w:pPr>
            <w:r>
              <w:rPr>
                <w:rFonts w:cs="Arial" w:ascii="Arial Narrow" w:hAnsi="Arial Narrow"/>
                <w:i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i/>
                <w:i/>
                <w:highlight w:val="lightGray"/>
              </w:rPr>
            </w:pPr>
            <w:r>
              <w:rPr>
                <w:rFonts w:cs="Arial" w:ascii="Arial Narrow" w:hAnsi="Arial Narrow"/>
                <w:i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i/>
                <w:i/>
                <w:highlight w:val="lightGray"/>
              </w:rPr>
            </w:pPr>
            <w:r>
              <w:rPr>
                <w:rFonts w:cs="Arial" w:ascii="Arial Narrow" w:hAnsi="Arial Narrow"/>
                <w:i/>
                <w:highlight w:val="lightGray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ре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Адрес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л.адре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л.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.адре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Счета и иные платеж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Счета и иные платеж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чета и иные платеж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ре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л.адре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Эл.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.адре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</w:tr>
    </w:tbl>
    <w:p>
      <w:pPr>
        <w:pStyle w:val="Style25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bookmarkStart w:id="3" w:name="_Ref475377821"/>
      <w:r>
        <w:rPr/>
        <w:t>Адреса и реквизиты Сторон: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701"/>
        <w:gridCol w:w="1418"/>
        <w:gridCol w:w="1843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ка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убъект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рпо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сто нахожд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сто нахо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сто нахожд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highlight w:val="lightGray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ГР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ГР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ГР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ПП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cs="Arial" w:ascii="Arial Narrow" w:hAnsi="Arial Narrow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ПП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cs="Arial" w:ascii="Arial Narrow" w:hAnsi="Arial Narrow"/>
              </w:rPr>
              <w:t>Расчётный счё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eastAsia="Times New Roman" w:cs="Arial"/>
                <w:highlight w:val="lightGray"/>
                <w:lang w:eastAsia="ar-SA"/>
              </w:rPr>
            </w:pPr>
            <w:r>
              <w:rPr>
                <w:rFonts w:eastAsia="Times New Roman" w:cs="Arial" w:ascii="Arial Narrow" w:hAnsi="Arial Narrow"/>
                <w:highlight w:val="lightGray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чётный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н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highlight w:val="lightGra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ан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счётный счё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/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\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  <w:bookmarkStart w:id="4" w:name="_Ref384820769"/>
      <w:bookmarkStart w:id="5" w:name="_Ref384820769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>АНТИКОРРУПЦИОННАЯ ОГОВО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pBdr/>
        <w:spacing w:lineRule="auto" w:line="240" w:before="0" w:after="0"/>
        <w:ind w:right="-284" w:firstLine="709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6.1. Корпорация довела до сведения Субъекта МСП и </w:t>
      </w:r>
      <w:r>
        <w:rPr>
          <w:rFonts w:cs="Arial Narrow" w:ascii="Arial Narrow" w:hAnsi="Arial Narrow"/>
        </w:rPr>
        <w:t>Заказчика</w:t>
      </w:r>
      <w:r>
        <w:rPr>
          <w:rFonts w:eastAsia="Times New Roman" w:cs="Arial Narrow" w:ascii="Arial Narrow" w:hAnsi="Arial Narrow"/>
          <w:color w:val="000000"/>
        </w:rPr>
        <w:t xml:space="preserve"> информацию о размещении Антикоррупционной политики акционерного общества «Федеральная корпорация по развитию малого и среднего предпринимательства», утвержденной решением Совета директоров АО «Корпорация «МСП», </w:t>
        <w:br/>
        <w:t>на официальном сайте АО «Корпорация «МСП» (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</w:rPr>
          <w:t>http://corpmsp.ru/</w:t>
        </w:r>
      </w:hyperlink>
      <w:r>
        <w:rPr>
          <w:rFonts w:eastAsia="Times New Roman" w:cs="Arial Narrow" w:ascii="Arial Narrow" w:hAnsi="Arial Narrow"/>
          <w:color w:val="000000"/>
        </w:rPr>
        <w:t>) в разделе «Противодействие коррупции».</w:t>
      </w:r>
    </w:p>
    <w:p>
      <w:pPr>
        <w:pStyle w:val="Normal"/>
        <w:pBdr/>
        <w:spacing w:lineRule="auto" w:line="240" w:before="0" w:after="0"/>
        <w:ind w:right="-284" w:firstLine="709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Заключением настоящего Соглашения Субъект МСП и </w:t>
      </w:r>
      <w:r>
        <w:rPr>
          <w:rFonts w:cs="Arial Narrow" w:ascii="Arial Narrow" w:hAnsi="Arial Narrow"/>
        </w:rPr>
        <w:t xml:space="preserve">Заказчик </w:t>
      </w:r>
      <w:r>
        <w:rPr>
          <w:rFonts w:eastAsia="Times New Roman" w:cs="Arial Narrow" w:ascii="Arial Narrow" w:hAnsi="Arial Narrow"/>
          <w:color w:val="000000"/>
        </w:rPr>
        <w:t>подтверждают свое ознакомление с Антикоррупционной политикой акционерного общества «Федеральная корпорация по развитию малого и среднего предпринимательства».</w:t>
      </w:r>
    </w:p>
    <w:p>
      <w:pPr>
        <w:pStyle w:val="Normal"/>
        <w:pBdr/>
        <w:spacing w:lineRule="auto" w:line="240" w:before="0" w:after="0"/>
        <w:ind w:right="-284" w:firstLine="709"/>
        <w:jc w:val="both"/>
        <w:rPr/>
      </w:pPr>
      <w:r>
        <w:rPr>
          <w:rFonts w:eastAsia="Times New Roman" w:cs="Arial Narrow" w:ascii="Arial Narrow" w:hAnsi="Arial Narrow"/>
          <w:color w:val="000000"/>
        </w:rPr>
        <w:t>6.2. Субъекту МСП и Корпорации известно о том, что Заказчик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color w:val="000000"/>
        </w:rPr>
        <w:t xml:space="preserve">ведет антикоррупционную политику и развивает не допускающую коррупционных проявлений культуру. </w:t>
      </w:r>
    </w:p>
    <w:p>
      <w:pPr>
        <w:pStyle w:val="Normal"/>
        <w:pBdr/>
        <w:spacing w:lineRule="auto" w:line="240" w:before="0" w:after="0"/>
        <w:ind w:right="-284" w:firstLine="709"/>
        <w:jc w:val="both"/>
        <w:rPr/>
      </w:pPr>
      <w:r>
        <w:rPr>
          <w:rFonts w:eastAsia="Times New Roman" w:cs="Arial Narrow" w:ascii="Arial Narrow" w:hAnsi="Arial Narrow"/>
          <w:color w:val="000000"/>
        </w:rPr>
        <w:t>6.3. При взаимодействии, исполнении своих обязательств по настоящему Соглашению и/или в связи с его исполнением Стороны обязуются обеспечить соблюдение требований Федерального закона от 25.12.2008 № 273-ФЗ «О противодействии коррупции»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, их работниками и аффилированными лицами.</w:t>
      </w:r>
    </w:p>
    <w:p>
      <w:pPr>
        <w:pStyle w:val="Normal"/>
        <w:pBdr/>
        <w:spacing w:lineRule="auto" w:line="240" w:before="0" w:after="0"/>
        <w:ind w:right="-284" w:firstLine="709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За невыполнение и (или) ненадлежащее выполнение вышеуказанных требований в сфере противодействия коррупции Стороны несут ответственность, предусмотренную законодательством Российской Федерации.</w:t>
      </w:r>
    </w:p>
    <w:p>
      <w:pPr>
        <w:pStyle w:val="Normal"/>
        <w:pBdr/>
        <w:spacing w:lineRule="auto" w:line="240" w:before="0" w:after="0"/>
        <w:ind w:right="-284" w:firstLine="709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6.4. При взаимодействии, исполнении своих обязательств по настоящему Соглашению и/или в связи с его исполнением Стороны обязуются не совершать </w:t>
        <w:br/>
        <w:t xml:space="preserve">и не допускать совершение членами их органов управления, их работниками </w:t>
        <w:br/>
        <w:t>и аффилированными лицами деяний (действий), подпадающих под понятие «коррупция», предусмотренное статьей 1 Федерального закона от 25.12.2008 № 273-ФЗ «О противодействии коррупции»; деяний (преступлений) коррупционной направленности, предусмотренных Уголовным кодексом Российской Федерации; иных деяний (действий), нарушающих требования федеральных законов и иных нормативных правовых актов Российской Федерации в сфере противодействия коррупции.</w:t>
      </w:r>
    </w:p>
    <w:p>
      <w:pPr>
        <w:pStyle w:val="Normal"/>
        <w:pBdr/>
        <w:spacing w:lineRule="auto" w:line="240" w:before="0" w:after="0"/>
        <w:ind w:right="-284" w:firstLine="709"/>
        <w:jc w:val="both"/>
        <w:rPr/>
      </w:pPr>
      <w:r>
        <w:rPr>
          <w:rFonts w:eastAsia="Times New Roman" w:cs="Arial Narrow" w:ascii="Arial Narrow" w:hAnsi="Arial Narrow"/>
          <w:color w:val="000000"/>
        </w:rPr>
        <w:t>6.5. В случае возникновения у Стороны обоснованных предположений, что произошло или может произойти совершение коррупционного деяния (правонарушения), предусмотренного пунктом 6.4 настоящего Соглашения (далее – совершение коррупционного деяния (правонарушения)), соответствующая Сторона обязуется уведомить об этом другие Стороны в письменной форме по почте заказным письмом с уведомлением о вручении по адресу их местонахождения. В письменном уведомлении Сторона обязана указать соответствующие факты, представить документы и иные материалы, подтверждающие, что произошло или может произойти совершение коррупционного деяния (правонарушения) другой Стороной, членом ее органа управления, ее работником и аффилированным лицом.</w:t>
      </w:r>
    </w:p>
    <w:p>
      <w:pPr>
        <w:pStyle w:val="Normal"/>
        <w:pBdr/>
        <w:spacing w:lineRule="auto" w:line="240" w:before="0" w:after="0"/>
        <w:ind w:right="-284" w:firstLine="709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Сторона, получившая уведомление о совершении коррупционного деяния (правонарушения), обязана рассмотреть полученное уведомление и сообщить другим Сторонам в письменной форме по почте заказным письмом с уведомлением о вручении по адресу их местонахождения о результатах его рассмотрения в течение 10 (десяти) рабочих дней со дня получения письменного уведомления.</w:t>
      </w:r>
    </w:p>
    <w:p>
      <w:pPr>
        <w:pStyle w:val="Normal"/>
        <w:pBdr/>
        <w:spacing w:lineRule="auto" w:line="240" w:before="0" w:after="0"/>
        <w:ind w:right="-284" w:firstLine="709"/>
        <w:jc w:val="both"/>
        <w:rPr/>
      </w:pPr>
      <w:r>
        <w:rPr>
          <w:rFonts w:eastAsia="Times New Roman" w:cs="Arial Narrow" w:ascii="Arial Narrow" w:hAnsi="Arial Narrow"/>
          <w:color w:val="000000"/>
        </w:rPr>
        <w:t xml:space="preserve">6.6. Сторона, уведомившая другие Стороны о совершении коррупционного деяния (правонарушения), принимает меры по обеспечению своему работнику, сообщившему о совершении коррупционного деяния (правонарушения), гарантий, предотвращающих его неправомерное увольнение, неправомерный перевод </w:t>
        <w:br/>
        <w:t xml:space="preserve">на нижестоящую должность, неправомерное лишение или снижение размера премии, неправомерный перенос времени отпуска, неправомерное привлечение </w:t>
        <w:br/>
        <w:t>к дисциплинарной ответственности.</w:t>
      </w:r>
    </w:p>
    <w:p>
      <w:pPr>
        <w:pStyle w:val="Normal"/>
        <w:pBdr/>
        <w:spacing w:lineRule="auto" w:line="240" w:before="0" w:after="0"/>
        <w:ind w:right="-284" w:firstLine="709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6.7. В случае совершения одной Стороной коррупционного деяния (правонарушения) или неполучения другими Сторонами в соответствии с пунктом </w:t>
        <w:br/>
        <w:t xml:space="preserve">6.5 настоящего Соглашения информации о результатах рассмотрения уведомления </w:t>
        <w:br/>
        <w:t xml:space="preserve">о совершении коррупционного деяния (правонарушения) Сторона, направившая соответствующее уведомление, вправе в одностороннем внесудебном порядке отказаться от исполнения настоящего Соглашения путем направления другим Сторонам письменного уведомления по почте заказным письмом с уведомлением </w:t>
        <w:br/>
        <w:t>о вручении по адресу их местонахождения не позднее чем за 30 (тридцать) календарных дней до указанной в письменном уведомлении даты прекращения действия настоящего Соглашения, а также потребовать от Стороны, совершившей коррупционное деяние (правонарушение), возмещения документально подтвержденного ущерба, причиненного досрочным прекращением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>КОНФИДЕН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Охрана конфиденциальной информации, составляющей коммерческую тайну, и иных сведений конфиденциального характера осуществляется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Передача и использование Заказчиком и Субъектом МСП </w:t>
        <w:br/>
        <w:t>по настоящему Соглашению о сотрудничестве информации, составляющей коммерческую тайну, и иных сведений конфиденциального характера осуществляется в соответствии с заключенным между ними соглашением о конфиденциальност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cs="Arial Narrow" w:ascii="Arial Narrow" w:hAnsi="Arial Narrow"/>
        </w:rPr>
        <w:t xml:space="preserve">В рамках настоящего Соглашения конфиденциальной информацией признается информация, определенная в соответствии с Федеральным законом </w:t>
        <w:br/>
        <w:t xml:space="preserve">от 27.07.2006 №149-ФЗ «Об информации, информационных технологиях и о защите информации», Федеральным законом от 27.07.2006 №152-ФЗ «О персональных данных», Федеральным законом от 29.07.2004 № 98-ФЗ «О коммерческой тайне», Указом Президента Российской Федерации от 06.03.1997 №188 «Об утверждении перечня сведений конфиденциального характера», а также иная информация, обозначенная Стороной в качестве конфиденциальной информации путем указания грифа «Коммерческая тайна» / пометки «Конфиденциально». Стороны обеспечивают в своей деятельности конфиденциальность конфиденциальной информации, полученной в рамках исполнения настоящего Соглашения. Конфиденциальная информация, полученная </w:t>
        <w:br/>
        <w:t xml:space="preserve">в рамках исполнения Соглашения, не подлежит разглашению и передаче одной из Сторон третьим лицам без письменного согласия другой Стороны, за исключением передачи этой информации органам государственной власти по основаниям и в порядке, установленным законодательством Российской Федерации. </w:t>
      </w:r>
      <w:r>
        <w:rPr>
          <w:rFonts w:eastAsia="Times New Roman" w:cs="Arial Narrow" w:ascii="Arial Narrow" w:hAnsi="Arial Narrow"/>
        </w:rPr>
        <w:t xml:space="preserve">Передача конфиденциальной информации </w:t>
        <w:br/>
        <w:t>от Корпорации и в Корпорацию в рамках настоящего Соглашения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Настоящее Соглашение не уполномочивает ни одну из Сторон делать заявления от имени другой Сторон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Соглашение не является предварительным договором в значении статьи 429 Гражданского кодекса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Внесение изменений в настоящее Соглашение осуществляется путем заключения дополнительных соглашений в письменной форме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В случае возникновения разногласий с исполнением или неисполнением настоящего Соглашения Стороны будут стремиться решить их с помощью консультаций, и переговоров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 xml:space="preserve">Стороны будут согласовывать свои действия в реализации Соглашения </w:t>
        <w:br/>
        <w:t>в пределах своих полномочий, рассматривать проблемы, возникающие в процессе реализации настоящего Соглашения, и принимать по ним согласованные решения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В случае если спор не урегулирован в претензионном порядке, разногласия подлежат передаче на рассмотрение и окончательное разрешени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Подсудность споров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•</w:t>
      </w:r>
      <w:r>
        <w:rPr>
          <w:rFonts w:eastAsia="Times New Roman" w:cs="Arial Narrow" w:ascii="Arial Narrow" w:hAnsi="Arial Narrow"/>
          <w:color w:val="000000"/>
          <w:lang w:eastAsia="ru-RU"/>
        </w:rPr>
        <w:tab/>
        <w:t>Арбитражный суд по месту нахождения истц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  <w:t>В иных случаях, не предусмотренных настоящим Соглашение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lang w:eastAsia="ru-RU"/>
        </w:rPr>
        <w:t>Настоящее Соглашение составлено в 3 (трех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Arial Narrow" w:hAnsi="Arial Narrow" w:eastAsia="Times New Roman" w:cs="Arial Narrow"/>
          <w:color w:val="000000"/>
          <w:lang w:eastAsia="ru-RU"/>
        </w:rPr>
      </w:pPr>
      <w:r>
        <w:rPr>
          <w:rFonts w:eastAsia="Times New Roman" w:cs="Arial Narrow" w:ascii="Arial Narrow" w:hAnsi="Arial Narrow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  <w:t>АДРЕСА И 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color w:val="000000"/>
          <w:lang w:eastAsia="ru-RU"/>
        </w:rPr>
      </w:pPr>
      <w:r>
        <w:rPr>
          <w:rFonts w:eastAsia="Times New Roman" w:cs="Arial Narrow" w:ascii="Arial Narrow" w:hAnsi="Arial Narrow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5"/>
        <w:widowControl w:val="false"/>
        <w:ind w:left="0" w:firstLine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иложения:</w:t>
      </w:r>
    </w:p>
    <w:p>
      <w:pPr>
        <w:pStyle w:val="Style25"/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иложение № 1 Программа по развитию субъектов малого и среднего предпринимательства утвержденной приказом Заказчика от 19.09.2023 № 231</w:t>
      </w:r>
    </w:p>
    <w:p>
      <w:pPr>
        <w:pStyle w:val="Style25"/>
        <w:tabs>
          <w:tab w:val="clear" w:pos="708"/>
          <w:tab w:val="left" w:pos="284" w:leader="none"/>
        </w:tabs>
        <w:suppressAutoHyphens w:val="false"/>
        <w:ind w:left="0"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Приложение № 2. Индивидуальная карта развития Субъекта МСП</w:t>
      </w:r>
    </w:p>
    <w:p>
      <w:pPr>
        <w:pStyle w:val="Style25"/>
        <w:tabs>
          <w:tab w:val="clear" w:pos="708"/>
          <w:tab w:val="left" w:pos="284" w:leader="none"/>
        </w:tabs>
        <w:suppressAutoHyphens w:val="false"/>
        <w:ind w:left="0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4" w:hanging="4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08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m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8:00Z</dcterms:created>
  <dc:creator>Шарий Светлана Валерьевна</dc:creator>
  <dc:description/>
  <cp:keywords/>
  <dc:language>en-US</dc:language>
  <cp:lastModifiedBy>Ilyutkin Andrey Veniaminovich</cp:lastModifiedBy>
  <cp:lastPrinted>2024-03-01T18:36:00Z</cp:lastPrinted>
  <dcterms:modified xsi:type="dcterms:W3CDTF">2024-07-22T16:22:00Z</dcterms:modified>
  <cp:revision>4</cp:revision>
  <dc:subject/>
  <dc:title/>
</cp:coreProperties>
</file>